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3366FF"/>
              </w:rPr>
            </w:pPr>
            <w:r>
              <w:rPr>
                <w:rFonts w:cs="Trebuchet MS" w:ascii="Trebuchet MS" w:hAnsi="Trebuchet MS"/>
                <w:color w:val="3366FF"/>
              </w:rPr>
              <w:drawing>
                <wp:inline distT="0" distB="0" distL="0" distR="0">
                  <wp:extent cx="913130" cy="1256030"/>
                  <wp:effectExtent l="0" t="0" r="0" b="0"/>
                  <wp:docPr id="1" name="sp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8"/>
                <w:szCs w:val="28"/>
              </w:rPr>
            </w:pPr>
            <w:r>
              <w:rPr>
                <w:b/>
                <w:color w:val="3366FF"/>
                <w:sz w:val="28"/>
                <w:szCs w:val="28"/>
              </w:rPr>
              <w:t>KOMISIJA ZA PLANINSKE POTI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Dvoržakova 9, SI-1000 Ljubljana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Tel. 01 43 45 680; fax 01 43 45 691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www.kpp.pzs.s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11222" w:dyaOrig="114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0.85pt;height:92pt" filled="f" o:ole="">
                  <v:imagedata r:id="rId4" o:title=""/>
                </v:shape>
                <o:OLEObject Type="Embed" ProgID="" ShapeID="ole_rId3" DrawAspect="Content" ObjectID="_1689187343" r:id="rId3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 napotkov za varno hojo po planinskih poteh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števajte oznake, ki označujejo planinske po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a poteh se obnašajte tako, kot to zahteva častni kodeks slovenskih planince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škodovanje planinskih oznak je kazn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htevne poti naj se podajo le tisti, ki imajo ustrezne izkušnje in opre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zavarovanih poteh in poteh v visokogorju uporabljajte čelado in samovarovalni k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arovanih poti ne priporočamo za sest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irane skupine naj upoštevajo navodila vodniko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i ki nimajo dovolj izkušenj naj najamejo vodnika PZS ali gorskega vo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 hoji bodite pozorni na kamene oprimke, stope in padajoče kame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ženje kamenja in skal je smrtno neva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1875" cy="325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37:00Z</dcterms:created>
  <dc:creator>Tone</dc:creator>
  <dc:description/>
  <dc:language>en-US</dc:language>
  <cp:lastModifiedBy>Tone</cp:lastModifiedBy>
  <dcterms:modified xsi:type="dcterms:W3CDTF">2009-11-12T02:08:00Z</dcterms:modified>
  <cp:revision>9</cp:revision>
  <dc:subject/>
  <dc:title/>
</cp:coreProperties>
</file>